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>
          <w:tblHeader w:val="true"/>
          <w:cantSplit w:val="true"/>
        </w:trPr>
        <w:tc>
          <w:tcPr>
            <w:tcW w:w="9356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80340</wp:posOffset>
                      </wp:positionH>
                      <wp:positionV relativeFrom="page">
                        <wp:posOffset>7560945</wp:posOffset>
                      </wp:positionV>
                      <wp:extent cx="53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595.35pt" to="18.4pt,595.3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32"/>
                <w:szCs w:val="32"/>
              </w:rPr>
            </w:pPr>
            <w:r>
              <w:rPr>
                <w:b/>
                <w:color w:val="FF0000"/>
                <w:spacing w:val="-3"/>
                <w:sz w:val="32"/>
                <w:szCs w:val="32"/>
              </w:rPr>
              <w:t>!!! Bitte mit Briefkopf der TG versenden !!!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22"/>
                <w:szCs w:val="32"/>
              </w:rPr>
            </w:pPr>
            <w:r>
              <w:rPr>
                <w:b/>
                <w:color w:val="FF0000"/>
                <w:spacing w:val="-3"/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85" w:right="-28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lussrechnungsbegleitschreiben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ändliche Neuordnung </w:t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umaßnahme</w:t>
        <w:tab/>
        <w:tab/>
        <w:t xml:space="preserve">………………………………………….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(MKZ … .. - .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hre Schlussrechnung Nr.: ……………….. vom …………………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nlage:</w:t>
        <w:tab/>
        <w:t>Kopie der geprüften Schlussrechnung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h habe veranlasst, dass ……………………………. € (brutto) aus Ihrer o.g. Schlussrechnung als Schlusszahlung an Sie überwies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Zahlung weicht von dem in Ihrer Rechnung ausgewiesenen Bet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c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s folgenden Gründ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aus den dem Rechnungsabdruck zu entnehmenden Grün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Ausschlusswirkung der Schlusszahlung gemäß § 16 Abs. 3 VOB/B: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Es wird ausdrücklich darauf hingewiesen, dass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" w:hAnsi="Arial"/>
        </w:rPr>
        <w:t>die vorbehaltlose Annahme dieser Schlusszahlung Nachforderungen ausschließt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uch früher gestellte, aber unerledigte Forderungen ausgeschlossen werden, wenn sie nicht nochmals vorbehalten werden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er Vorbehalt innerhalb von 28 Tagen nach Zugang dieser Mitteilung über die Schluss</w:t>
        <w:softHyphen/>
        <w:t>zahlung erklärt werden muss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in erklärter Vorbehalt hinfällig wird, wenn nicht innerhalb von weiteren 28 Tagen – beginnend am Tag nach Ablauf der Frist von 28 Tagen für die Erklärung des Vorbehaltes - eine prüfbare Rechnung über die vorbehaltenen Forderungen eingereicht oder, wenn das nicht möglich ist, der Vorbehalt eingehend begründet wird; es sei denn, die vorbehaltenen Forderungen sind bereits in der vorliegenden prüfbaren (Teil-)Schlussrechnung geltend gema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</w:rPr>
        <w:t>Für Rückfragen stehe ich gern zur Verfügung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>Mit freundlichen Grüße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G-Vorsitzende / -de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134" w:gutter="0" w:header="0" w:top="369" w:footer="34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56" w:leader="none"/>
      </w:tabs>
      <w:rPr/>
    </w:pPr>
    <w:r>
      <w:rPr/>
      <w:tab/>
      <w:tab/>
    </w:r>
    <w:r>
      <w:rPr>
        <w:b/>
      </w:rPr>
      <w:fldChar w:fldCharType="begin"/>
    </w:r>
    <w:r>
      <w:rPr>
        <w:b/>
      </w:rPr>
      <w:instrText xml:space="preserve"> IF  "" ""</w:instrText>
    </w:r>
    <w:r>
      <w:rPr>
        <w:b/>
      </w:rPr>
      <w:fldChar w:fldCharType="separate"/>
    </w:r>
    <w:r>
      <w:rPr>
        <w:b/>
      </w:rPr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_Begleitschrei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15:00Z</dcterms:created>
  <dc:creator>Ronny Kramlik</dc:creator>
  <dc:description/>
  <cp:keywords/>
  <dc:language>en-US</dc:language>
  <cp:lastModifiedBy>Ronny Kramlik</cp:lastModifiedBy>
  <cp:lastPrinted>2012-10-02T11:56:00Z</cp:lastPrinted>
  <dcterms:modified xsi:type="dcterms:W3CDTF">2013-12-17T16:16:00Z</dcterms:modified>
  <cp:revision>1</cp:revision>
  <dc:subject/>
  <dc:title>Ländliche Neuordnung Ablaß</dc:title>
</cp:coreProperties>
</file>