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/>
        <w:tab/>
      </w:r>
      <w:r>
        <w:rPr>
          <w:rFonts w:cs="Arial" w:ascii="Arial" w:hAnsi="Arial"/>
          <w:i/>
        </w:rPr>
        <w:t>Blankett für Auftragsschreiben der TG!!!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>In Briefkopf der TG einfügen und in zweifacher Ausführung versende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166" w:leader="none"/>
        </w:tabs>
        <w:rPr/>
      </w:pPr>
      <w:r>
        <w:rPr>
          <w:rFonts w:cs="Arial" w:ascii="Arial" w:hAnsi="Arial"/>
          <w:sz w:val="22"/>
          <w:szCs w:val="22"/>
        </w:rPr>
        <w:t>Teilnehmergemeinschaft    ………………………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umaßnahme: </w:t>
        <w:tab/>
        <w:tab/>
        <w:t xml:space="preserve">„………………..……………..“ </w:t>
        <w:tab/>
        <w:tab/>
        <w:t>MKZ … .. - 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:</w:t>
        <w:tab/>
        <w:t>Ländlicher Wegebau / Straßenbau / Landschaftsbau / Wasserbau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der Grundlage Ihres Angebotes vom ……….. erhalten Sie hiermit, im Namen und für Rechnung der Teilnehmergemeinschaft ……………….., vertreten durch deren Vorstandsvorsitzende(n) den Auftrag zur Ausführung der oben bezeichneten Leistungen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ftragssumme beträgt ………….. € (brutto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gütung: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inheitspreisvertrag</w:t>
        <w:tab/>
        <w:t xml:space="preserve">Die Vergütung richtet sich nach den vertraglich vereinbart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inheitspreisen aus der Leistungsbeschreibung mit Leistungs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verzeichnis und den tatsächlich ausgeführten und durch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Aufmaß ermittelten Leistungen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>Pauschalvertrag</w:t>
        <w:tab/>
        <w:t xml:space="preserve">Als Vergütung wird ein Pauschalpreis in Höhe von ………… 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ereinbar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auzeit: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>Gesamtbauzeit</w:t>
        <w:tab/>
        <w:tab/>
        <w:tab/>
        <w:t>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>Einzuhaltende Einzelfristen</w:t>
        <w:tab/>
        <w:tab/>
        <w:t>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rläuterungen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auüberwachung obliegt dem Verband für Ländliche Neuordnung Sachsen (VLN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er Bauanlaufberatung :</w:t>
        <w:tab/>
        <w:t>………………………………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ffpunkt :</w:t>
        <w:tab/>
        <w:tab/>
        <w:tab/>
        <w:tab/>
        <w:t>………………………………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Abstimmungen zu Terminänderungen erfolgen mit dem Auftraggeber, Tel. ……………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Zur Bauanlaufberatung sind dem Auftraggeber folgenden Unterlagen zu übergeben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kalkulation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zeitenpla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ungspla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werden gebeten, die </w:t>
      </w:r>
      <w:r>
        <w:rPr>
          <w:rFonts w:cs="Arial" w:ascii="Arial" w:hAnsi="Arial"/>
          <w:b/>
          <w:sz w:val="22"/>
          <w:szCs w:val="22"/>
        </w:rPr>
        <w:t>Zweitfertigung dieses Auftragschreibens</w:t>
      </w:r>
      <w:r>
        <w:rPr>
          <w:rFonts w:cs="Arial" w:ascii="Arial" w:hAnsi="Arial"/>
          <w:sz w:val="22"/>
          <w:szCs w:val="22"/>
        </w:rPr>
        <w:t xml:space="preserve"> einschließlich ausgefüllter Empfangsbestätigung unverzüglich unterschrieben an den Auftraggeber </w:t>
      </w:r>
      <w:r>
        <w:rPr>
          <w:rFonts w:cs="Arial" w:ascii="Arial" w:hAnsi="Arial"/>
          <w:b/>
          <w:sz w:val="22"/>
          <w:szCs w:val="22"/>
        </w:rPr>
        <w:t>zurück zu geb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fangsbestätigu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ilnehmergemeinschaft </w:t>
        <w:tab/>
        <w:t>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umaßnahme </w:t>
        <w:tab/>
        <w:tab/>
        <w:t>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Ich/Wir bestätige(n) den Empfang Ihres vorstehenden Auftragschreiben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Zur Entgegennahme von Anordnungen wird als bevollmächtigter Vertreter bestellt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Ein Wechsel in der Vertretung wird dem Auftraggeber unverzüglich mitgeteil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ab/>
        <w:t>Stempel, Unterschrift Auftragneh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ragsschreiben der T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9:00Z</dcterms:created>
  <dc:creator>piosse</dc:creator>
  <dc:description/>
  <cp:keywords/>
  <dc:language>en-US</dc:language>
  <cp:lastModifiedBy>piosse</cp:lastModifiedBy>
  <cp:lastPrinted>2012-11-15T13:38:00Z</cp:lastPrinted>
  <dcterms:modified xsi:type="dcterms:W3CDTF">2013-07-11T08:13:00Z</dcterms:modified>
  <cp:revision>1</cp:revision>
  <dc:subject/>
  <dc:title/>
</cp:coreProperties>
</file>